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ÓRNE ŁUŻYCE I SAKSONIA</w:t>
      </w:r>
    </w:p>
    <w:p>
      <w:pPr>
        <w:pStyle w:val="Normal"/>
        <w:jc w:val="center"/>
        <w:rPr>
          <w:rFonts w:ascii="Times New Roman" w:hAnsi="Times New Roman" w:cs="Times New Roman"/>
          <w:sz w:val="24"/>
          <w:szCs w:val="24"/>
        </w:rPr>
      </w:pPr>
      <w:r>
        <w:rPr>
          <w:rFonts w:cs="Times New Roman" w:ascii="Times New Roman" w:hAnsi="Times New Roman"/>
          <w:sz w:val="24"/>
          <w:szCs w:val="24"/>
        </w:rPr>
        <w:t>TERMIN: 24.03-26.03.2023 | CENA: 729 ZŁ</w:t>
      </w:r>
    </w:p>
    <w:p>
      <w:pPr>
        <w:pStyle w:val="Normal"/>
        <w:rPr/>
      </w:pPr>
      <w:r>
        <w:rPr>
          <w:rFonts w:cs="Times New Roman" w:ascii="Times New Roman" w:hAnsi="Times New Roman"/>
          <w:sz w:val="24"/>
          <w:szCs w:val="24"/>
          <w:u w:val="single"/>
        </w:rPr>
        <w:t>DZIEŃ PIERWSZY:</w:t>
      </w:r>
      <w:r>
        <w:rPr>
          <w:rFonts w:cs="Times New Roman" w:ascii="Times New Roman" w:hAnsi="Times New Roman"/>
          <w:sz w:val="24"/>
          <w:szCs w:val="24"/>
        </w:rPr>
        <w:t xml:space="preserve"> Zbiórka uczestników o godz. 5 (Stacja Circle K, ul. Szczecińska). Przejazd do malowniczo położonego wśród Gór Żytawskich do kurortu </w:t>
      </w:r>
      <w:r>
        <w:rPr>
          <w:rFonts w:cs="Times New Roman" w:ascii="Times New Roman" w:hAnsi="Times New Roman"/>
          <w:b/>
          <w:sz w:val="24"/>
          <w:szCs w:val="24"/>
        </w:rPr>
        <w:t>Oybin.</w:t>
      </w:r>
      <w:r>
        <w:rPr>
          <w:rFonts w:cs="Times New Roman" w:ascii="Times New Roman" w:hAnsi="Times New Roman"/>
          <w:sz w:val="24"/>
          <w:szCs w:val="24"/>
        </w:rPr>
        <w:t xml:space="preserve"> Zwiedzanie położonych na skałach ruin średniowiecznego zamku i klasztoru. Wkomponowane w formacje skalne obiekty zachwycają zarówno swoim położeniem, jak i wykonaniem. Miejsce to rozsławił w XIX w. Caspar David Friedrich – czołowy malarz swojej epoki. Do dnia dzisiejszego możemy podziwiać tu utworzone w skale budowle, jak i fantastyczne widoki, rozciągające się z wysokiej na 514 m. góry. Następnie przejazd do </w:t>
      </w:r>
      <w:r>
        <w:rPr>
          <w:rFonts w:cs="Times New Roman" w:ascii="Times New Roman" w:hAnsi="Times New Roman"/>
          <w:b/>
          <w:sz w:val="24"/>
          <w:szCs w:val="24"/>
        </w:rPr>
        <w:t>Budziszyna</w:t>
      </w:r>
      <w:r>
        <w:rPr>
          <w:rFonts w:cs="Times New Roman" w:ascii="Times New Roman" w:hAnsi="Times New Roman"/>
          <w:sz w:val="24"/>
          <w:szCs w:val="24"/>
        </w:rPr>
        <w:t xml:space="preserve"> – historycznej stolicy Górnych Łużyc, a także centrum kulturalnego Serbołużyczan. Przerwa przy Starym Rynku, a następnie zwiedzanie „Miasta Wież” obejmujące m.in. Katedrę św. Piotra, zamek Ortenburg, ratusz ze średniowiecznym zegarem słonecznym, ruiny kościoła św. Mikołaja wraz z cmentarzem, na którym znajdują się groby zasłużonych Serbołużyczan, kilka, spośród 17 wież górujących nad miastem, czy też malowniczą panoramę Starego Miasta rozciągającą się z mostu Friedensbrücke. Przejazd do miejsca zakwaterowania. Nocleg. </w:t>
        <w:br/>
      </w:r>
      <w:r>
        <w:rPr>
          <w:rFonts w:cs="Times New Roman" w:ascii="Times New Roman" w:hAnsi="Times New Roman"/>
          <w:sz w:val="24"/>
          <w:szCs w:val="24"/>
          <w:u w:val="single"/>
        </w:rPr>
        <w:t>DZIEŃ DRUGI:</w:t>
      </w:r>
      <w:r>
        <w:rPr>
          <w:rFonts w:cs="Times New Roman" w:ascii="Times New Roman" w:hAnsi="Times New Roman"/>
          <w:sz w:val="24"/>
          <w:szCs w:val="24"/>
        </w:rPr>
        <w:t xml:space="preserve"> Śniadanie. Przejazd do skalnego miasta </w:t>
      </w:r>
      <w:r>
        <w:rPr>
          <w:rFonts w:cs="Times New Roman" w:ascii="Times New Roman" w:hAnsi="Times New Roman"/>
          <w:b/>
          <w:sz w:val="24"/>
          <w:szCs w:val="24"/>
        </w:rPr>
        <w:t>Bastei.</w:t>
      </w:r>
      <w:r>
        <w:rPr>
          <w:rFonts w:cs="Times New Roman" w:ascii="Times New Roman" w:hAnsi="Times New Roman"/>
          <w:sz w:val="24"/>
          <w:szCs w:val="24"/>
        </w:rPr>
        <w:t xml:space="preserve"> Na miejscu imponujące formacje skalne wznoszące się na wysokość niemal 200 m. ponad meandrującą w dolinie rzeką Łabą. 40 –minutowy spacer szlakiem wiodącym przez malownicze zakątki, skalne wyłomy i platformy widokowe zawieszone na skałach. Po drodze Basteibrücke –kamienny most będący inspiracją dla niemieckich romantyków z Casparem Friedrichem na czele. Pochodzący z XIX w. blisko 80 –metrowy most, jest największą atrakcją regionu przyciągającą około miliona turystów rocznie. Krótka przerwa w uzdrowiskowej miejscowości </w:t>
      </w:r>
      <w:r>
        <w:rPr>
          <w:rFonts w:cs="Times New Roman" w:ascii="Times New Roman" w:hAnsi="Times New Roman"/>
          <w:b/>
          <w:sz w:val="24"/>
          <w:szCs w:val="24"/>
        </w:rPr>
        <w:t>Rathen</w:t>
      </w:r>
      <w:r>
        <w:rPr>
          <w:rFonts w:cs="Times New Roman" w:ascii="Times New Roman" w:hAnsi="Times New Roman"/>
          <w:sz w:val="24"/>
          <w:szCs w:val="24"/>
        </w:rPr>
        <w:t xml:space="preserve">, a następnie rejs promem na przeciwległy brzeg Łaby. Przejazd do </w:t>
      </w:r>
      <w:r>
        <w:rPr>
          <w:rFonts w:cs="Times New Roman" w:ascii="Times New Roman" w:hAnsi="Times New Roman"/>
          <w:b/>
          <w:sz w:val="24"/>
          <w:szCs w:val="24"/>
        </w:rPr>
        <w:t>Miśni</w:t>
      </w:r>
      <w:r>
        <w:rPr>
          <w:rFonts w:cs="Times New Roman" w:ascii="Times New Roman" w:hAnsi="Times New Roman"/>
          <w:sz w:val="24"/>
          <w:szCs w:val="24"/>
        </w:rPr>
        <w:t xml:space="preserve">, gdzie zwiedzimy znaną na całym świecie manufakturę porcelany. Produkowane tu od ponad 300 lat wyroby, to prawdziwe dzieła sztuki zdobniczej, osiągające niekiedy zawrotne ceny. Obserwując kolejne etapy pracy artystów, prześledzimy cały proces powstawania porcelanowych dzieł sztuki. Zwiedzimy też wystawę muzealną prezentującą najwspanialsze figury i naczynia stworzone tu na przestrzeni różnych epok. Spacer po mieście, podczas którego zobaczymy położone na skale XIII – wieczną Katedrę św. św. Jana i Donata i zamek Albrechtsburg. Urokliwe, kręte uliczki Starego Miasta doprowadzą nas na Miśnieński Rynek z ratuszem i kościołem Najświętszej Marii Panny, na którego wieży umieszczony jest carillon złożony z porcelanowych dzwonów. Przejazd do </w:t>
      </w:r>
      <w:r>
        <w:rPr>
          <w:rFonts w:cs="Times New Roman" w:ascii="Times New Roman" w:hAnsi="Times New Roman"/>
          <w:b/>
          <w:sz w:val="24"/>
          <w:szCs w:val="24"/>
        </w:rPr>
        <w:t>Moritzburga</w:t>
      </w:r>
      <w:r>
        <w:rPr>
          <w:rFonts w:cs="Times New Roman" w:ascii="Times New Roman" w:hAnsi="Times New Roman"/>
          <w:sz w:val="24"/>
          <w:szCs w:val="24"/>
        </w:rPr>
        <w:t xml:space="preserve">, gdzie zobaczymy piękny barokowy pałac na wodzie, należący niegdyś do króla Polski Augusta II Mocnego. Usytuowany pośrodku sztucznego stawu, czterowieżowy pałac, był miejsce licznych biesiad króla Polski i elektora Saksonii. Powrót do miejsca zakwaterowania. Nocleg. </w:t>
        <w:br/>
      </w:r>
      <w:r>
        <w:rPr>
          <w:rFonts w:cs="Times New Roman" w:ascii="Times New Roman" w:hAnsi="Times New Roman"/>
          <w:sz w:val="24"/>
          <w:szCs w:val="24"/>
          <w:u w:val="single"/>
        </w:rPr>
        <w:t>DZIEŃ TRZECI</w:t>
      </w:r>
      <w:r>
        <w:rPr>
          <w:rFonts w:cs="Times New Roman" w:ascii="Times New Roman" w:hAnsi="Times New Roman"/>
          <w:sz w:val="24"/>
          <w:szCs w:val="24"/>
        </w:rPr>
        <w:t xml:space="preserve">: Śniadanie. Zwiedzanie </w:t>
      </w:r>
      <w:r>
        <w:rPr>
          <w:rFonts w:cs="Times New Roman" w:ascii="Times New Roman" w:hAnsi="Times New Roman"/>
          <w:b/>
          <w:sz w:val="24"/>
          <w:szCs w:val="24"/>
        </w:rPr>
        <w:t>Zgorzelca</w:t>
      </w:r>
      <w:r>
        <w:rPr>
          <w:rFonts w:cs="Times New Roman" w:ascii="Times New Roman" w:hAnsi="Times New Roman"/>
          <w:sz w:val="24"/>
          <w:szCs w:val="24"/>
        </w:rPr>
        <w:t xml:space="preserve">, miasta, które wspólnie z położonym po niemieckiej stronie granicy </w:t>
      </w:r>
      <w:r>
        <w:rPr>
          <w:rFonts w:cs="Times New Roman" w:ascii="Times New Roman" w:hAnsi="Times New Roman"/>
          <w:b/>
          <w:sz w:val="24"/>
          <w:szCs w:val="24"/>
        </w:rPr>
        <w:t>Gorlitz</w:t>
      </w:r>
      <w:r>
        <w:rPr>
          <w:rFonts w:cs="Times New Roman" w:ascii="Times New Roman" w:hAnsi="Times New Roman"/>
          <w:sz w:val="24"/>
          <w:szCs w:val="24"/>
        </w:rPr>
        <w:t xml:space="preserve"> nazywane jest „Miastem – Europą”. Jest to miasto o bogatej, wielowiekowej tradycji, które w 1945 r. zostało podzielone granicą państwową na Nysie Łużyckiej. Spacer po mieście, uważanym przez niektórych za najpiękniejsze w Niemczech. Całe, niezniszczone w trakcie wojny centrum, to swoista galeria różnych stylów w architekturze. Zachwyca ona bogactwem zabytków, których jest tu około 4000, najwięcej w całych Niemczech. Podczas spaceru zobaczymy m.in. dominujący w krajobrazie miasta kościół farny św. Piotra i Pawła z tzw. organami słonecznymi wewnątrz, pofranciszkański kościół św. Trójcy czy też utrzymywany niegdyś przez miejskich patrycjuszy, późnogotycki kościół NMP. Zatrzymamy się też przy najpiękniejszych, spośród miejskich kamienic reprezentujących różne epoki, w tym renesansowe Dom Biblijny i Apteka Ratuszowa, barokowy Hotel Börse, czy też dom z bramą nazywaną „łukiem szeptów” za sprawą osobliwości akustycznej, pozwalającej usłyszeć szepty z przeciwnej strony wejścia. Przejazd do </w:t>
      </w:r>
      <w:r>
        <w:rPr>
          <w:rFonts w:cs="Times New Roman" w:ascii="Times New Roman" w:hAnsi="Times New Roman"/>
          <w:b/>
          <w:sz w:val="24"/>
          <w:szCs w:val="24"/>
        </w:rPr>
        <w:t>Drezna</w:t>
      </w:r>
      <w:r>
        <w:rPr>
          <w:rFonts w:cs="Times New Roman" w:ascii="Times New Roman" w:hAnsi="Times New Roman"/>
          <w:sz w:val="24"/>
          <w:szCs w:val="24"/>
        </w:rPr>
        <w:t xml:space="preserve"> – stolicy Saksonii nazywanej perłą niemieckiego baroku bądź Florencją nad Łabą. Miasto, które szczyt swej świetności zawdzięcza będącemu jednocześnie królem Polski Augustowi II Mocnemu (w Saksonii znany jako Fryderyk August I) stanowi bezprecedensowy przykład najwyższego kunsztu barokowych architektów takich jak George Bähr czy MatthäusPöppelmann. Pobyt w </w:t>
      </w:r>
      <w:r>
        <w:rPr>
          <w:rFonts w:cs="Times New Roman" w:ascii="Times New Roman" w:hAnsi="Times New Roman"/>
          <w:b/>
          <w:sz w:val="24"/>
          <w:szCs w:val="24"/>
        </w:rPr>
        <w:t>Dreźnie</w:t>
      </w:r>
      <w:r>
        <w:rPr>
          <w:rFonts w:cs="Times New Roman" w:ascii="Times New Roman" w:hAnsi="Times New Roman"/>
          <w:sz w:val="24"/>
          <w:szCs w:val="24"/>
        </w:rPr>
        <w:t xml:space="preserve"> rozpoczniemy spaceru położonymi nad Łabą wzgórzami winnymi, z których dostrzec można zarówno panoramę Drezna, jak i widok Szwajcarii Saksońskiej. W trakcie spaceru, zobaczymy usytuowane na szczytach wzgórz XIX – wieczne pałace – Albrechtsberg, Lingerschloss i Eckerberg. Następnie udamy się do szczycącej się mianem „Najpiękniejszej mleczarni świata” PfundsMolkerei. W wyłożonych fantazyjnie ilustrowanymi płytkami wnętrzach sklepu od ponad 130 lat nabyć można mydła, kosmetyki, rozmaite produkty na bazie mleka, a także pamiątki. Przejazd przez centrum miasta – na trasie m.in. złoty pomnik Augusta II Mocnego, Japoński Pałac czy budynki ministerstw. W dalszej części dnia spacer po zabytkowej części miasta, w trakcie którego zobaczymy m.in. Zamek Rezydencyjny – dawną siedzibę władców Saksonii, Katedrę św. Trójcy, Operę Sempera, wznoszące się nad Łabą Tarasy Bruhla czy Orszak Książęcy – efektowne malowidło ścienne naniesione na 25 tys. kafelków ceramicznych miśnieńskiej porcelany. Na trasie także Frauenkirche – odbudowana niedawno świątynia, której gruzy przez kilkadziesiąt lat przypominały o niszczycielskim nalocie dywanowym z 1945 r. opisanym w słynnym dziele Kurta Vonneguta „Rzeźnia numer pięć”. Zobaczymy też kompleks pałacowy Zwinger . Dla chętnych możliwość zwiedzania kolekcji zgromadzonej w Pałacu.* W jej skład wchodzą Galeria Obrazów Starych Mistrzów z dziełami twórców takich jak Boticelli, Tycjan czy Rembrandt, Zbiory Porcelany – najwartościowsze zbiory ceramiczne na świecie obejmujące wyroby z dalekiego wschodu oraz z manufaktury w Miśni, a także Salon Matematyczno – Fizyczny. Czas wolny przy rynku Nowego Miasta. Wyjazd w drogę powrotną. Planowany powrót do Stargardu i zakończenie wycieczki ok. godz. 23 na miejscu zbiórek.</w:t>
      </w:r>
    </w:p>
    <w:p>
      <w:pPr>
        <w:pStyle w:val="Normal"/>
        <w:rPr>
          <w:rFonts w:ascii="Times New Roman" w:hAnsi="Times New Roman" w:cs="Times New Roman"/>
          <w:sz w:val="24"/>
          <w:szCs w:val="24"/>
        </w:rPr>
      </w:pPr>
      <w:r>
        <w:rPr>
          <w:rFonts w:cs="Times New Roman" w:ascii="Times New Roman" w:hAnsi="Times New Roman"/>
          <w:sz w:val="24"/>
          <w:szCs w:val="24"/>
        </w:rPr>
        <w:t>CENA ZAWIERA: Przejazd komfortowym autokarem, 2 noclegi ze śniadaniami, opieka pilota/przewodnika, ubezpieczenie</w:t>
      </w:r>
    </w:p>
    <w:p>
      <w:pPr>
        <w:pStyle w:val="Normal"/>
        <w:rPr>
          <w:rFonts w:ascii="Times New Roman" w:hAnsi="Times New Roman" w:cs="Times New Roman"/>
          <w:sz w:val="24"/>
          <w:szCs w:val="24"/>
        </w:rPr>
      </w:pPr>
      <w:r>
        <w:rPr>
          <w:rFonts w:cs="Times New Roman" w:ascii="Times New Roman" w:hAnsi="Times New Roman"/>
          <w:sz w:val="24"/>
          <w:szCs w:val="24"/>
        </w:rPr>
        <w:t>CENA NIE ZAWIERA: Opłaty programowej na biletów wstępu, zestawy TG, parkingi, przewodników lokalnych (30 euro)</w:t>
      </w:r>
    </w:p>
    <w:p>
      <w:pPr>
        <w:pStyle w:val="Normal"/>
        <w:rPr>
          <w:rFonts w:ascii="Times New Roman" w:hAnsi="Times New Roman" w:cs="Times New Roman"/>
          <w:sz w:val="24"/>
          <w:szCs w:val="24"/>
        </w:rPr>
      </w:pPr>
      <w:r>
        <w:rPr>
          <w:rFonts w:cs="Times New Roman" w:ascii="Times New Roman" w:hAnsi="Times New Roman"/>
          <w:sz w:val="24"/>
          <w:szCs w:val="24"/>
        </w:rPr>
        <w:t>*Wejście do kompleksu pałacowego Zwinger jest opcjonalne i dodatkowo płatne (ok. 15 euro), obiadokolacje nie wliczone w cenę.</w:t>
      </w:r>
    </w:p>
    <w:p>
      <w:pPr>
        <w:pStyle w:val="Normal"/>
        <w:widowControl/>
        <w:bidi w:val="0"/>
        <w:spacing w:lineRule="auto" w:line="256" w:before="0" w:after="160"/>
        <w:rPr/>
      </w:pPr>
      <w:r>
        <w:rPr>
          <w:rFonts w:cs="Times New Roman" w:ascii="Times New Roman" w:hAnsi="Times New Roman"/>
          <w:sz w:val="24"/>
          <w:szCs w:val="24"/>
        </w:rPr>
        <w:t>__________________________</w:t>
      </w:r>
      <w:bookmarkStart w:id="0" w:name="_GoBack"/>
      <w:bookmarkEnd w:id="0"/>
      <w:r>
        <w:rPr>
          <w:rFonts w:cs="Times New Roman" w:ascii="Times New Roman" w:hAnsi="Times New Roman"/>
          <w:sz w:val="24"/>
          <w:szCs w:val="24"/>
        </w:rPr>
        <w:t>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16:00Z</dcterms:created>
  <dc:creator>Acer</dc:creator>
  <dc:description/>
  <dc:language>en-US</dc:language>
  <cp:lastModifiedBy>TeresA</cp:lastModifiedBy>
  <dcterms:modified xsi:type="dcterms:W3CDTF">2023-01-04T21:16:00Z</dcterms:modified>
  <cp:revision>2</cp:revision>
  <dc:subject/>
  <dc:title/>
</cp:coreProperties>
</file>