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cieczka do Kostrzyna nad Odrą.</w:t>
        <w:br/>
        <w:t>Termin: 26.04.2023 r.- cena: 50 z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Zbiórka o godzinie 07:00 na parkingu przy Placu Wolności w Stargardzie. Przejazd autokarem ok. 1.30 godz., przez Pyrzyce, Myślibórz, Dębno i Sarbinowo. O każdej miejscowości będzie opowiadał nasz kolega Jan Balewski. Zwiedzanie zaczniemy od  dworca kolejowego w Kostrzynie n/Odrą, gdzie znajduje się jeden z dwóch dwu poziomowych dworców w Polsce. Tutaj spotykamy się z miejscowym przewodnikiem, który będzie nam towarzyszył przez cały dzień. Potem jedziemy d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ąbroszyna. Zwiedzimy: Pałac, Kościół Św. Józefa i folwark z parkiem. Dalej przejazd przez Kostrzyńską </w:t>
      </w:r>
      <w:r>
        <w:rPr>
          <w:rFonts w:cs="Times New Roman" w:ascii="Times New Roman" w:hAnsi="Times New Roman"/>
          <w:sz w:val="28"/>
          <w:szCs w:val="28"/>
        </w:rPr>
        <w:t>Strefę Ekonomiczną, miejsca związane z Woodstockiem i most na Warcie do sklepu bezcłowego (Travel Free), gdzie kawa, alkohole, perfumy, słodycze są w niższej cenie. Czas na zakupy ok. 30-40 minut. Przejazd pod muzeum. Zwiedzanie zaczniemy od mostu drogowego do Niemiec z widokiem na jedną z największych twierdz, potem zwiedzimy  Kostrzyńskie Pompeje, w tym muzeum z obrazem Kossaka przedstawiającym wojnę niemiecko - rosyjską w Sarbinowie w 1728 roku, (obraz jest podobny do obrazu Matejki „Bitwa pod Grunwaldem”). Odpoczynek  przy ognisku, gdzie czekają na nas stoły i szpikulce do pieczenia. (Kiełbaski, kaszanka, pieczywo itp… we własnym zakresie).W drodze powrotnej przejazd przez miejscowość Pszczelnik, ze zwiedzaniem pomnika Litewskich pilotów, którzy zginęli lecąc z Nowego Jorku do Kowna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na podstawowa zawiera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ransport autokarem klasy LU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autokarze będzie zbierana kwota 26 zł </w:t>
      </w:r>
      <w:r>
        <w:rPr>
          <w:rFonts w:cs="Times New Roman" w:ascii="Times New Roman" w:hAnsi="Times New Roman"/>
          <w:sz w:val="28"/>
          <w:szCs w:val="28"/>
        </w:rPr>
        <w:t>na: ubezpieczenie NNW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wodnika, bilety wstępu do muzeum, parkingi i ognisko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1:19:00Z</dcterms:created>
  <dc:creator>Acer</dc:creator>
  <dc:description/>
  <cp:keywords/>
  <dc:language>en-US</dc:language>
  <cp:lastModifiedBy>TeresA</cp:lastModifiedBy>
  <dcterms:modified xsi:type="dcterms:W3CDTF">2023-02-11T22:20:00Z</dcterms:modified>
  <cp:revision>3</cp:revision>
  <dc:subject/>
  <dc:title/>
</cp:coreProperties>
</file>