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9"/>
        <w:gridCol w:w="3118"/>
        <w:gridCol w:w="81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 wycieczk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rne Łużyce i Sakso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 – 26.03. 2023 r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dniowa wycieczka - zwiedzamy miasta: Budziszyn, Bastei, Rathen, Miśnia, Mooritzburg, Zgorzelec-Gorlitz, Drezno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ttenberga i Worli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 r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dniowa wycieczka do Niemiec, zwiedzamy: Wittenbergę i Worlitz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wa w jednym” czyli Mazury i Litw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5 – 03.06.2023 r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– dniowa wycieczka – przejazd do Suwałk-nocleg. Zwiedzamy okoliczne miejscowości: Sejny, Wigry. Będąc na Litwie zwiedzamy miejscowości: Kiejdany, Szawla, Pałąga, Kłajpeda  -  Mierzeję Kurońską, Delfinarium, Park Botaniczny, Troki. Powrót do Polski, nocleg w Olecku, następnie Giżycko, rejs po Jeziorze Niegocin, Ryn, Mikołajki, Ełk.</w:t>
            </w:r>
          </w:p>
        </w:tc>
      </w:tr>
      <w:tr>
        <w:trPr>
          <w:trHeight w:val="4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ta - grzechu warta, (samolotowa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6. – 25.06.2023 r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– dniowa wycieczka – przejazd na lotnisko w Berlinie i przelot na Maltę. Zwiedzamy tu najciekawsze miejsca: Zatoka Niebiańska, wyspa Comino, Błękitna Grota, Hagar QuimTemples wraz z Mnajdrą, Marsaxlokk, Ghadira Bay, wyspa Goza, Valleta, ogrody Baracca, Byrg, Mdina, Rabat, Mosta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prawa w Bieszcz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8. – 25.08.2023 r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– dniowa wycieczka – zwiedzamy miasta: Łańcut, Lesko, Sanok,  Baligród, Majdan, Cisna, Ustrzyki Dolne, Myczkowce, Zagórze, Myczków, Polańczyk, Krosno, Przemyśl, Rzeszów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rwacja - Istria i okolice: Słowenia &amp; Wło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 – 24.09.2023 r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dniowa wycieczka - dojazd na półwysep Istria w Chorwacji, zwiedzamy miasta: Vrsar, Pula, Poreca, Piranu, Portoroż i Koper (Słowenia),  Triest (Włochy), Motovun, Buzet, Rovinju, wyspy: Cres i Losinj, miasta: Cres i Osor.</w:t>
            </w:r>
          </w:p>
        </w:tc>
      </w:tr>
      <w:tr>
        <w:trPr>
          <w:trHeight w:val="9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trzyn n/Odrą oraz Zakład Zielarski „KAWON” w Gosty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dniow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nowane są jeszcze wycieczki jednodniowe, ich terminy  i opisy będą podane w późniejszym czasie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posób zapisu na wycieczki będzie się odbywał SMS-owo. Terminy zapisów oraz wpłat zadatku i kolejnych dopłat będą ogłoszone wkrótce. Ogłoszenia i terminy planowanych wycieczek jednodniowych odbędzie się w czasie późniejszym. Wszystkie informacje są umieszczane w stronie internetowej &lt;utw.stargard.pl&gt; oraz na tablicy ogłoszeń w UTW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 xml:space="preserve">PLAN WYCIECZEK 2022/2023 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Osoba odpowiedzialna: Witold Czajkowski.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2:00Z</dcterms:created>
  <dc:creator>Teresa</dc:creator>
  <dc:description/>
  <cp:keywords/>
  <dc:language>en-US</dc:language>
  <cp:lastModifiedBy>TeresA</cp:lastModifiedBy>
  <cp:lastPrinted>2017-11-11T22:49:00Z</cp:lastPrinted>
  <dcterms:modified xsi:type="dcterms:W3CDTF">2023-01-11T23:26:00Z</dcterms:modified>
  <cp:revision>8</cp:revision>
  <dc:subject/>
  <dc:title/>
</cp:coreProperties>
</file>