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CJI TURYSTYKI KRAJOWEJ I ZAGRANICZN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zapisach na wyjazdy krajowe lub zagraniczne obowiązuje następująca kolejność:</w:t>
      </w:r>
    </w:p>
    <w:p>
      <w:pPr>
        <w:pStyle w:val="Akapitzlist"/>
        <w:rPr/>
      </w:pPr>
      <w:r>
        <w:rPr>
          <w:rFonts w:cs="Times New Roman" w:ascii="Times New Roman" w:hAnsi="Times New Roman"/>
          <w:sz w:val="28"/>
          <w:szCs w:val="28"/>
        </w:rPr>
        <w:t>- członkowie aktywnie działający w UTW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ni słuchacze UTW</w:t>
      </w:r>
    </w:p>
    <w:p>
      <w:pPr>
        <w:pStyle w:val="Akapitzlist"/>
        <w:rPr/>
      </w:pPr>
      <w:r>
        <w:rPr>
          <w:rFonts w:cs="Times New Roman" w:ascii="Times New Roman" w:hAnsi="Times New Roman"/>
          <w:sz w:val="28"/>
          <w:szCs w:val="28"/>
        </w:rPr>
        <w:t>- osoby spoza UTW z zastrzeżeniem pkt.2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Osoby spoza UTW mogą brać udział w wyjazdach w przypadku wolnych miejsc i za zwiększoną odpłatnością:</w:t>
      </w:r>
    </w:p>
    <w:p>
      <w:pPr>
        <w:pStyle w:val="Akapitzlist"/>
        <w:rPr/>
      </w:pPr>
      <w:r>
        <w:rPr>
          <w:rFonts w:cs="Times New Roman" w:ascii="Times New Roman" w:hAnsi="Times New Roman"/>
          <w:sz w:val="28"/>
          <w:szCs w:val="28"/>
        </w:rPr>
        <w:t>- wyjazdy krajowe – od 5 zł do 20 zł (w zależności od ilości dni)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ycieczki zagraniczne – 50 zł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wyjazdy tworzona będzie lista podstawowa uczestników oraz lista rezerwowa (w przypadku wielu chętnych osób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k dokonuje zapisu osobiście, tylko na jedną wycieczkę, a na pozostałe na listy rezerwow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Z listy rezerwowej osoby będą wpisane na końcową pozycję listy podstawowej w przypadku rezygnacji jej uczestnik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Uczestnik może zrezygnować z wyjazdu pod warunkiem znalezienia na swoje miejsce innej osoby (</w:t>
      </w:r>
      <w:r>
        <w:rPr>
          <w:rFonts w:cs="Times New Roman" w:ascii="Times New Roman" w:hAnsi="Times New Roman"/>
          <w:b/>
          <w:sz w:val="28"/>
          <w:szCs w:val="28"/>
        </w:rPr>
        <w:t>we własnym zakresie</w:t>
      </w:r>
      <w:r>
        <w:rPr>
          <w:rFonts w:cs="Times New Roman" w:ascii="Times New Roman" w:hAnsi="Times New Roman"/>
          <w:sz w:val="28"/>
          <w:szCs w:val="28"/>
        </w:rPr>
        <w:t xml:space="preserve"> lub z listy rezerwowej) jeśli nie, to ponosi koszty </w:t>
      </w:r>
      <w:r>
        <w:rPr>
          <w:rFonts w:cs="Times New Roman" w:ascii="Times New Roman" w:hAnsi="Times New Roman"/>
          <w:b/>
          <w:sz w:val="28"/>
          <w:szCs w:val="28"/>
        </w:rPr>
        <w:t>zadatku</w:t>
      </w:r>
      <w:r>
        <w:rPr>
          <w:rFonts w:cs="Times New Roman" w:ascii="Times New Roman" w:hAnsi="Times New Roman"/>
          <w:sz w:val="28"/>
          <w:szCs w:val="28"/>
        </w:rPr>
        <w:t xml:space="preserve"> związanego ze wstępną organizacją  wyjazdu tj. koszt usługi autokarowej i zaliczki pobytow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cy wyjazdu są obowiązani przestrzegać terminowości wpłat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 wyjazdach obowiązuje kolejność wsiadania do autokaru zgodna z listą zapisów. Za przestrzeganie kolejności odpowiada organizator wyjazdu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cy wyjazdu, którzy chcą podróżować lub nocować z określonymi osobami, winny zgłosić to organizatorowi wcześniej. W przeciwnym wypadku przydział miejsc i noclegów będzie przypadkowy. 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gulamin wchodzi w życie z dniem 10 stycznia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2:51:00Z</dcterms:created>
  <dc:creator>Teresa</dc:creator>
  <dc:description/>
  <dc:language>en-US</dc:language>
  <cp:lastModifiedBy>TeresA</cp:lastModifiedBy>
  <cp:lastPrinted>2015-10-29T13:08:00Z</cp:lastPrinted>
  <dcterms:modified xsi:type="dcterms:W3CDTF">2023-01-11T22:51:00Z</dcterms:modified>
  <cp:revision>2</cp:revision>
  <dc:subject/>
  <dc:title/>
</cp:coreProperties>
</file>