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-592455</wp:posOffset>
            </wp:positionV>
            <wp:extent cx="1169670" cy="12655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REGULAMI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uczestnictwa w zajęciach UTW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oraz liderzy pracują społecznie (nieodpłatnie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student zobowiązany jest do opłacenia:</w:t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kładki członkowskiej (czesne)</w:t>
      </w:r>
      <w:r>
        <w:rPr>
          <w:rFonts w:cs="Arial" w:ascii="Arial" w:hAnsi="Arial"/>
        </w:rPr>
        <w:t xml:space="preserve"> w wysokości </w:t>
      </w:r>
      <w:r>
        <w:rPr>
          <w:rFonts w:cs="Arial" w:ascii="Arial" w:hAnsi="Arial"/>
          <w:b/>
        </w:rPr>
        <w:t>80 zł</w:t>
      </w:r>
      <w:r>
        <w:rPr>
          <w:rFonts w:cs="Arial" w:ascii="Arial" w:hAnsi="Arial"/>
        </w:rPr>
        <w:t xml:space="preserve"> na początku każdego roku akademickiego – najpóźniej do 30 listopada. W przypadkach losowych decyzję o późniejszej wpłacie podejmuje Zarząd po pisemnym uzasadnieniu tego faktu przez studenta.</w:t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  <w:b/>
        </w:rPr>
        <w:t>- wpisowego</w:t>
      </w:r>
      <w:r>
        <w:rPr>
          <w:rFonts w:cs="Arial" w:ascii="Arial" w:hAnsi="Arial"/>
        </w:rPr>
        <w:t xml:space="preserve"> – w wysokości </w:t>
      </w:r>
      <w:r>
        <w:rPr>
          <w:rFonts w:cs="Arial" w:ascii="Arial" w:hAnsi="Arial"/>
          <w:b/>
        </w:rPr>
        <w:t>20 zł</w:t>
      </w:r>
      <w:r>
        <w:rPr>
          <w:rFonts w:cs="Arial" w:ascii="Arial" w:hAnsi="Arial"/>
        </w:rPr>
        <w:t xml:space="preserve"> (dotyczy wstępujących do UTW po raz pierwszy)</w:t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  <w:b/>
        </w:rPr>
        <w:t>- opłaty</w:t>
      </w:r>
      <w:r>
        <w:rPr>
          <w:rFonts w:cs="Arial" w:ascii="Arial" w:hAnsi="Arial"/>
        </w:rPr>
        <w:t xml:space="preserve"> za udział w sekcjach samofinansujących.</w:t>
      </w:r>
    </w:p>
    <w:p>
      <w:pPr>
        <w:pStyle w:val="Akapitzlist"/>
        <w:spacing w:lineRule="auto" w:line="24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3. Składka członkowska (czesne) przeznaczone jest na pokrycie bieżących kosztów działalności statutowej (wykłady), koszty związane z działalnością sekcji wymienionych w pkt. 7, udział własny w grantach, prowadzenie biura, środki czystości itp.).</w:t>
      </w:r>
    </w:p>
    <w:p>
      <w:pPr>
        <w:pStyle w:val="Akapitzlist"/>
        <w:spacing w:lineRule="auto" w:line="240"/>
        <w:ind w:left="720" w:hanging="29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kładka nie może być dzielona ani nie podlega zwrotow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tudent miał przerwę w przynależności do UTW dłużej niż 1 rok, jest traktowany jako nowy członek (opłaca wpisowe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za udział w sekcjach należy uiszczać na początku każdego okresu rozliczeniowego – ustalonego przez lider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sekcjach pracujących na rzecz UTW (chór, sekcja teatralna, plastyczna) oraz prowadzonych społecznie uczestnicy nie ponoszą kosztów opłat instruktorów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inna sekcja jest samofinansując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liderów grup w sekcjach jest: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list obecności,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mowanie opłat i rozliczanie się z nich,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łączności między instruktorem, członkami grupy i Zarządem,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składanie sprawozdań z działalności sekcji na koniec każdego semestru,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anie przynależności członków sekcji do UTW.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załatwianie innych spraw wynikających z funkcjonowania sekcji.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Fonts w:cs="Arial" w:ascii="Arial" w:hAnsi="Arial"/>
        </w:rPr>
        <w:t>9. W sekcjach, w których ponoszone są koszty transportu, dopuszcza się udział osób spoza UTW – za zwiększoną odpłatnością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</w:rPr>
        <w:t xml:space="preserve">- w sekcji turystyki wyjazdowej </w:t>
        <w:tab/>
        <w:t>- wycieczki krajowe</w:t>
        <w:tab/>
        <w:t xml:space="preserve"> </w:t>
        <w:tab/>
        <w:t xml:space="preserve">- </w:t>
      </w:r>
      <w:r>
        <w:rPr>
          <w:rFonts w:cs="Arial" w:ascii="Arial" w:hAnsi="Arial"/>
          <w:b/>
        </w:rPr>
        <w:t>10 zł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- wycieczki zagraniczne </w:t>
        <w:tab/>
        <w:t xml:space="preserve">- </w:t>
      </w:r>
      <w:r>
        <w:rPr>
          <w:rFonts w:cs="Arial" w:ascii="Arial" w:hAnsi="Arial"/>
          <w:b/>
        </w:rPr>
        <w:t>20 zł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</w:rPr>
        <w:t xml:space="preserve">- inne – jednodniowe wyjazdy – od </w:t>
      </w:r>
      <w:r>
        <w:rPr>
          <w:rFonts w:cs="Arial" w:ascii="Arial" w:hAnsi="Arial"/>
          <w:b/>
        </w:rPr>
        <w:t>2 zł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5 zł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</w:rPr>
        <w:t xml:space="preserve">10. W imprezach integracyjnych (np. piknik, zabawa, wyjazdy do teatru) udział dla osób spoza UTW możliwy (w miarę wolnych miejsc) za dodatkową opłatą – od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cs="Arial" w:ascii="Arial" w:hAnsi="Arial"/>
        </w:rPr>
        <w:t>11. Regulamin może być uzupełniony i zmieniony w zależności od bieżących potrzeb.          Sekcja turystyki wyjazdowej posiada odrębny regulamin.</w:t>
      </w:r>
    </w:p>
    <w:p>
      <w:pPr>
        <w:pStyle w:val="Normal"/>
        <w:spacing w:lineRule="auto" w:line="240"/>
        <w:ind w:left="709" w:hanging="4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4255</wp:posOffset>
            </wp:positionH>
            <wp:positionV relativeFrom="paragraph">
              <wp:posOffset>393700</wp:posOffset>
            </wp:positionV>
            <wp:extent cx="2281555" cy="1445895"/>
            <wp:effectExtent l="0" t="0" r="0" b="0"/>
            <wp:wrapTight wrapText="bothSides">
              <wp:wrapPolygon edited="0">
                <wp:start x="-178" y="0"/>
                <wp:lineTo x="-178" y="21337"/>
                <wp:lineTo x="21640" y="21337"/>
                <wp:lineTo x="21640" y="0"/>
                <wp:lineTo x="-178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2. Regulamin – opracowano na podstawie Statutu Stowarzyszenia Uniwersytet Trzeciego Wieku w Stargardzie Szczecińskim – </w:t>
      </w:r>
      <w:r>
        <w:rPr>
          <w:rFonts w:cs="Arial" w:ascii="Arial" w:hAnsi="Arial"/>
          <w:b/>
        </w:rPr>
        <w:t>wchodzi w życie z dniem 17 sierpnia 2015 r.</w:t>
      </w:r>
    </w:p>
    <w:p>
      <w:pPr>
        <w:pStyle w:val="Normal"/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argard Szczec., dnia 17 sierpień 2015r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09" w:hanging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43:00Z</dcterms:created>
  <dc:creator>ppp</dc:creator>
  <dc:description/>
  <dc:language>en-US</dc:language>
  <cp:lastModifiedBy>Basia</cp:lastModifiedBy>
  <cp:lastPrinted>2014-11-13T23:07:00Z</cp:lastPrinted>
  <dcterms:modified xsi:type="dcterms:W3CDTF">2015-08-25T19:43:00Z</dcterms:modified>
  <cp:revision>2</cp:revision>
  <dc:subject/>
  <dc:title/>
</cp:coreProperties>
</file>