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RAWA W BIESZCZAD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8-25.08.2023 | CENA: 1379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IEŃ PIERWSZY:</w:t>
      </w:r>
      <w:r>
        <w:rPr>
          <w:rFonts w:cs="Times New Roman" w:ascii="Times New Roman" w:hAnsi="Times New Roman"/>
          <w:sz w:val="24"/>
          <w:szCs w:val="24"/>
        </w:rPr>
        <w:t xml:space="preserve"> Zbiórka uczestników o godz. 4:00 w Stargardzie (Stacja Circle K, ul. Szczecińska). Przejazd na Podkarpacie. Zwiedzanie Zamku w </w:t>
      </w:r>
      <w:r>
        <w:rPr>
          <w:rFonts w:cs="Times New Roman" w:ascii="Times New Roman" w:hAnsi="Times New Roman"/>
          <w:b/>
          <w:sz w:val="24"/>
          <w:szCs w:val="24"/>
        </w:rPr>
        <w:t>Łańcucie</w:t>
      </w:r>
      <w:r>
        <w:rPr>
          <w:rFonts w:cs="Times New Roman" w:ascii="Times New Roman" w:hAnsi="Times New Roman"/>
          <w:sz w:val="24"/>
          <w:szCs w:val="24"/>
        </w:rPr>
        <w:t xml:space="preserve"> jednego z najpiękniejszych rezydencji arystokratycznych w Polsce. Słynie ze znakomitych wnętrz mieszkalnych oraz niezwykle interesującej kolekcji pojazdów konnych. Zespół pałacowy otacza stary, malowniczy park w stylu angielskim, w którym wznoszą się liczne pawilony i zabudowania gospodarcze, ściśle niegdyś związane z codziennym życiem łańcuckiej rezydencji. Przejazd w Bieszczady. Zakwaterowanie. Obiadokolacja. Nocleg.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DZIEŃ DRUGI:</w:t>
      </w:r>
      <w:r>
        <w:rPr>
          <w:rFonts w:cs="Times New Roman" w:ascii="Times New Roman" w:hAnsi="Times New Roman"/>
          <w:sz w:val="24"/>
          <w:szCs w:val="24"/>
        </w:rPr>
        <w:t xml:space="preserve"> Śniadanie. Spacer po </w:t>
      </w:r>
      <w:r>
        <w:rPr>
          <w:rFonts w:cs="Times New Roman" w:ascii="Times New Roman" w:hAnsi="Times New Roman"/>
          <w:b/>
          <w:sz w:val="24"/>
          <w:szCs w:val="24"/>
        </w:rPr>
        <w:t>Lesku</w:t>
      </w:r>
      <w:r>
        <w:rPr>
          <w:rFonts w:cs="Times New Roman" w:ascii="Times New Roman" w:hAnsi="Times New Roman"/>
          <w:sz w:val="24"/>
          <w:szCs w:val="24"/>
        </w:rPr>
        <w:t xml:space="preserve">, miasteczku zwanym „stolicą Bieszczadów” Zwiedzimy tam Starą Synagogę, wyjątkową w skali kraju ze względu na swój obronny charakter, a przez to przypominającą mały zamek. Wewnątrz odwiedzimy Galerię Bieszczadzkich Twórców. Udamy się także na położony nieopodal kirkut – cmentarz żydowski, na którym znajduje się ok. 2000 macew, z których najstarsze pochodzą z XVI w. Przekraczając Lesko - nazywane Bramą do Bieszczad, mija się położony na skarpie ponad Sanem szesnastowieczny zameczek. Przejazd do </w:t>
      </w:r>
      <w:r>
        <w:rPr>
          <w:rFonts w:cs="Times New Roman" w:ascii="Times New Roman" w:hAnsi="Times New Roman"/>
          <w:b/>
          <w:sz w:val="24"/>
          <w:szCs w:val="24"/>
        </w:rPr>
        <w:t>Zagórza</w:t>
      </w:r>
      <w:r>
        <w:rPr>
          <w:rFonts w:cs="Times New Roman" w:ascii="Times New Roman" w:hAnsi="Times New Roman"/>
          <w:sz w:val="24"/>
          <w:szCs w:val="24"/>
        </w:rPr>
        <w:t xml:space="preserve">. Spacer wyjątkową drogą krzyżową, której poszczególne stacje wykonali czołowi, lokalni artyści. Oryginalne w swej formie rzeźby, wykonano w rozmaitych technikach przy użyciu różnych materiałów. Droga stanowi swego rodzaju otwartą galerię sztuki. U jej kresu, odwiedzimy ruiny klasztoru Karmelitów Bosych. Klasztor był obronną fortyfikacją wybudowaną na początku XVIII w. Jego zniszczenie nastąpiło po zaprószeniu ognia przez jednego z zakonników w 1822 r. Dziś jest to trwała ruina, na terenie której możemy podziwiać pozostałości dawnych zabudowań, a nawet zachowane fragmenty fresków. Następnie przejazd do </w:t>
      </w:r>
      <w:r>
        <w:rPr>
          <w:rFonts w:cs="Times New Roman" w:ascii="Times New Roman" w:hAnsi="Times New Roman"/>
          <w:b/>
          <w:sz w:val="24"/>
          <w:szCs w:val="24"/>
        </w:rPr>
        <w:t>Sanoka</w:t>
      </w:r>
      <w:r>
        <w:rPr>
          <w:rFonts w:cs="Times New Roman" w:ascii="Times New Roman" w:hAnsi="Times New Roman"/>
          <w:sz w:val="24"/>
          <w:szCs w:val="24"/>
        </w:rPr>
        <w:t xml:space="preserve">, zwiedzanie z przewodnikiem Muzeum budownictwa Ludowego w Sanoku. Jest to jedno z największych w Polsce muzeów na świeżym powietrzu, prezentujące budowle charakterystyczne dla Bieszczad i Beskidu Niskiego. Znajduje się tu ponad 100 obiektów, w tym cerkwie, chałupy mieszkalne czy warsztaty rzemieślnicze, często wraz z wyposażonymi w pełni wnętrzami. W dalszej części dnia spacer po Sanoku; zobaczymy tu Zamek Królewski, rynek z ratuszem, klasztor franciszkanów czy cerkiew Świętej Trójcy. Przerwa przy rynku, a następnie powrót na obiadokolację. Nocleg.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DZIEŃ TRZECI:</w:t>
      </w:r>
      <w:r>
        <w:rPr>
          <w:rFonts w:cs="Times New Roman" w:ascii="Times New Roman" w:hAnsi="Times New Roman"/>
          <w:sz w:val="24"/>
          <w:szCs w:val="24"/>
        </w:rPr>
        <w:t xml:space="preserve"> Śniadanie. Przejazd trasą tzw. Wielkiej pętli bieszczadzkiej, malowniczej trasy opasującej Bieszczady. Postoje w najciekawszych widokowo lub historycznie miejscach. Miniemy np. wieś </w:t>
      </w:r>
      <w:r>
        <w:rPr>
          <w:rFonts w:cs="Times New Roman" w:ascii="Times New Roman" w:hAnsi="Times New Roman"/>
          <w:b/>
          <w:sz w:val="24"/>
          <w:szCs w:val="24"/>
        </w:rPr>
        <w:t>Jabłonki</w:t>
      </w:r>
      <w:r>
        <w:rPr>
          <w:rFonts w:cs="Times New Roman" w:ascii="Times New Roman" w:hAnsi="Times New Roman"/>
          <w:sz w:val="24"/>
          <w:szCs w:val="24"/>
        </w:rPr>
        <w:t xml:space="preserve"> gdzie miał miejsce zamach na gen. Karola Świerczewskiego. Zatrzymamy się w </w:t>
      </w:r>
      <w:r>
        <w:rPr>
          <w:rFonts w:cs="Times New Roman" w:ascii="Times New Roman" w:hAnsi="Times New Roman"/>
          <w:b/>
          <w:sz w:val="24"/>
          <w:szCs w:val="24"/>
        </w:rPr>
        <w:t>Cisnej</w:t>
      </w:r>
      <w:r>
        <w:rPr>
          <w:rFonts w:cs="Times New Roman" w:ascii="Times New Roman" w:hAnsi="Times New Roman"/>
          <w:sz w:val="24"/>
          <w:szCs w:val="24"/>
        </w:rPr>
        <w:t xml:space="preserve">, gdzie znajduje się Galeria Ikon Veraikon. Wewnątrz będziemy mogli obejrzeć ekspozycję ikon, zobaczyć stanowiska pracy twórców ikon, zapoznać się z technikami ich pracy, czy też kolejnymi etapami powstawania ikon. Osoby związane z pracownią opowiedzą nam o tajnikach, historii i symbolice przedstawianych obrazów. Dla chętnych możliwość nabycia wybranej ikony. Następnie przejazd na Przełęcz Wyżną i wyjście na pieszy spacer do schroniska Pod Małą Rawką. Tego dnia zobaczymy zabytkowe drewniane cerkwie, najbardziej charakterystyczny element bieszczadzkich wiosek. Powrót do miejsca zakwaterowania. Obiadokolacja. Nocleg.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DZIEŃ CZWARTY:</w:t>
      </w:r>
      <w:r>
        <w:rPr>
          <w:rFonts w:cs="Times New Roman" w:ascii="Times New Roman" w:hAnsi="Times New Roman"/>
          <w:sz w:val="24"/>
          <w:szCs w:val="24"/>
        </w:rPr>
        <w:t xml:space="preserve"> Śniadanie. Wizyta w Muzeum Kultury Duchowej i Materialnej Bojków w </w:t>
      </w:r>
      <w:r>
        <w:rPr>
          <w:rFonts w:cs="Times New Roman" w:ascii="Times New Roman" w:hAnsi="Times New Roman"/>
          <w:b/>
          <w:sz w:val="24"/>
          <w:szCs w:val="24"/>
        </w:rPr>
        <w:t>Myczkowie</w:t>
      </w:r>
      <w:r>
        <w:rPr>
          <w:rFonts w:cs="Times New Roman" w:ascii="Times New Roman" w:hAnsi="Times New Roman"/>
          <w:sz w:val="24"/>
          <w:szCs w:val="24"/>
        </w:rPr>
        <w:t xml:space="preserve"> Placówka ta, przybliża fascynującą kulturę Bojków – ludu zamieszkującego wyższe partie Bieszczadów do połowy XX w. Następnie przejazd nad „bieszczadzkie morze” jak nazywane jest </w:t>
      </w:r>
      <w:r>
        <w:rPr>
          <w:rFonts w:cs="Times New Roman" w:ascii="Times New Roman" w:hAnsi="Times New Roman"/>
          <w:b/>
          <w:sz w:val="24"/>
          <w:szCs w:val="24"/>
        </w:rPr>
        <w:t>Jezioro Solińskie</w:t>
      </w:r>
      <w:r>
        <w:rPr>
          <w:rFonts w:cs="Times New Roman" w:ascii="Times New Roman" w:hAnsi="Times New Roman"/>
          <w:sz w:val="24"/>
          <w:szCs w:val="24"/>
        </w:rPr>
        <w:t xml:space="preserve">. Wejście na koronę, będącą największą w Polsce tamą, zapora licząca 664 m. długości i 82 m. wysokości, dla chętnych (dodatkowy koszt około 40 zł) możliwość przejażdżki nową atrakcją turystyczną Bieszczad - kolejką linową nad zaporą. Około godzinny rejs statkiem po Jeziorze Solińskim. Na zakończenie dnia udamy się do </w:t>
      </w:r>
      <w:r>
        <w:rPr>
          <w:rFonts w:cs="Times New Roman" w:ascii="Times New Roman" w:hAnsi="Times New Roman"/>
          <w:b/>
          <w:sz w:val="24"/>
          <w:szCs w:val="24"/>
        </w:rPr>
        <w:t>Polańczyka</w:t>
      </w:r>
      <w:r>
        <w:rPr>
          <w:rFonts w:cs="Times New Roman" w:ascii="Times New Roman" w:hAnsi="Times New Roman"/>
          <w:sz w:val="24"/>
          <w:szCs w:val="24"/>
        </w:rPr>
        <w:t xml:space="preserve">, najpopularniejszego kurortu nad Soliną. Wejdziemy tam na wzgórze Sawin, najbardziej znany punkt widokowy nad Soliną, z którego rozciąga się wspaniały widok na jezioro, zaporę i wierzchołki gór. Dla chętnych możliwość odwiedzenia tradycyjnej bieszczadzkiej karczmy, gdzie serwowane są dania kuchni łemkowskiej i Bojkowskiej - zwiedzanie i czas wolny na kawę. Obiadokolacja. Nocleg.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DZIEŃ PIĄTY:</w:t>
      </w:r>
      <w:r>
        <w:rPr>
          <w:rFonts w:cs="Times New Roman" w:ascii="Times New Roman" w:hAnsi="Times New Roman"/>
          <w:sz w:val="24"/>
          <w:szCs w:val="24"/>
        </w:rPr>
        <w:t xml:space="preserve"> Śniadanie. Zwiedzanie </w:t>
      </w:r>
      <w:r>
        <w:rPr>
          <w:rFonts w:cs="Times New Roman" w:ascii="Times New Roman" w:hAnsi="Times New Roman"/>
          <w:b/>
          <w:sz w:val="24"/>
          <w:szCs w:val="24"/>
        </w:rPr>
        <w:t>Przemyśla</w:t>
      </w:r>
      <w:r>
        <w:rPr>
          <w:rFonts w:cs="Times New Roman" w:ascii="Times New Roman" w:hAnsi="Times New Roman"/>
          <w:sz w:val="24"/>
          <w:szCs w:val="24"/>
        </w:rPr>
        <w:t xml:space="preserve"> – jednego z najpiękniejszych miast południowo – wschodniej Polski, szczycącego się tysiącletnią historią. W mieście zobaczymy Wzgórze Zamkowe z renesansowym Zamkiem Kazimierzowskim i przylegającym do niego Parkiem Zamkowym, Rynek Starego Miasta otoczony reprezentacyjnymi kamienicami, efektowny gmach dworca kolejowego czy też najpiękniejsze przemyskie świątynie – Archikatedrę Rzymskokatolicką z Pałacem Biskupim i późnobarokową Wieżą Katedralną, kryjącą w swym wnętrzu wspaniały XVII – wieczny ikonostas archikatedrę greckokatolicką, kościół franciszkanów czy sobór św. Jana Chrzciciela. Chwila przerwy na Starym Mieście. Następnie przejazd do </w:t>
      </w:r>
      <w:r>
        <w:rPr>
          <w:rFonts w:cs="Times New Roman" w:ascii="Times New Roman" w:hAnsi="Times New Roman"/>
          <w:b/>
          <w:sz w:val="24"/>
          <w:szCs w:val="24"/>
        </w:rPr>
        <w:t>Rzeszowa</w:t>
      </w:r>
      <w:r>
        <w:rPr>
          <w:rFonts w:cs="Times New Roman" w:ascii="Times New Roman" w:hAnsi="Times New Roman"/>
          <w:sz w:val="24"/>
          <w:szCs w:val="24"/>
        </w:rPr>
        <w:t>, zwiedzania największego miasta we wschodniej Małopolsce i stolicy województwa podkarpackiego. Spacer obejmujący największe atrakcje miasta. Rynek z neobarokowym ratuszem i studnią pochodzącą z XVII w., Kościół Farny św. Stanisława i Wojciecha, Synagogę Staromiejską, rzeszowski Zamek czy też Pałacyk Lubomirskich. Czas wolny w pobliżu rynku i centrum. Powrót do miejsca zakwaterowania. Obiadokolacja. Nocle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ZIEŃ SZÓSTY: Śniadanie. Przejazd do </w:t>
      </w:r>
      <w:r>
        <w:rPr>
          <w:rFonts w:cs="Times New Roman" w:ascii="Times New Roman" w:hAnsi="Times New Roman"/>
          <w:b/>
          <w:sz w:val="24"/>
          <w:szCs w:val="24"/>
        </w:rPr>
        <w:t>Krosna</w:t>
      </w:r>
      <w:r>
        <w:rPr>
          <w:rFonts w:cs="Times New Roman" w:ascii="Times New Roman" w:hAnsi="Times New Roman"/>
          <w:sz w:val="24"/>
          <w:szCs w:val="24"/>
        </w:rPr>
        <w:t>. Połączona z degustacją wizyta w winnicy Stawczana Góra. Rodzinna winnica nawiązuje do dawnych tradycji winiarstwa na ziemi krośnieńskiej. Krótki spacer oraz przerwa na otoczonym renesansowymi sukiennicami Rynku, od którego Krosno nazywane jest „małym Krakowem”. Wyjazd w drogę powrotn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y powrót i zakończenie wycieczki ok. półno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WIERA: Przejazd komfortowym autokarem, 5 noclegów, 5 śniadań i obiadokolacji, opieka pilota/przewodnika, ubezpieczenie NNW, opłaty klimatycz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IE ZAWIERA: Biletów wstępu, zestawów TG, parkingów, przewodników lokalnych (170 zł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21:20:00Z</dcterms:created>
  <dc:creator>Acer</dc:creator>
  <dc:description/>
  <dc:language>en-US</dc:language>
  <cp:lastModifiedBy>TeresA</cp:lastModifiedBy>
  <dcterms:modified xsi:type="dcterms:W3CDTF">2023-01-04T21:20:00Z</dcterms:modified>
  <cp:revision>2</cp:revision>
  <dc:subject/>
  <dc:title/>
</cp:coreProperties>
</file>